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371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0.</w:t>
      </w:r>
      <w:r>
        <w:rPr>
          <w:b/>
          <w:sz w:val="28"/>
          <w:szCs w:val="28"/>
          <w:lang w:val="en-US" w:eastAsia="uk-UA"/>
        </w:rPr>
        <w:t>06</w:t>
      </w:r>
      <w:r>
        <w:rPr>
          <w:b/>
          <w:sz w:val="28"/>
          <w:szCs w:val="28"/>
          <w:lang w:eastAsia="uk-UA"/>
        </w:rPr>
        <w:t>.2019</w:t>
        <w:tab/>
        <w:tab/>
        <w:tab/>
        <w:tab/>
        <w:tab/>
        <w:t>Нетішин</w:t>
        <w:tab/>
        <w:tab/>
        <w:tab/>
        <w:tab/>
        <w:t xml:space="preserve">   № 313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Г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І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Б., яка проживає у ..., одноразову матеріальну допомогу у зв’язку з важким матеріальним становищем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К., який проживає у ..., одноразову матеріальну допомогу на лікування, у сумі 2 тисячі гривен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К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... Г., яка проживає у ...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Л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8. ... Л., яка проживає</w:t>
      </w:r>
      <w:r>
        <w:rPr>
          <w:sz w:val="28"/>
          <w:szCs w:val="28"/>
        </w:rPr>
        <w:t xml:space="preserve"> у ..., одноразову матеріальну </w:t>
      </w:r>
      <w:r>
        <w:rPr>
          <w:spacing w:val="-2"/>
          <w:sz w:val="28"/>
          <w:szCs w:val="28"/>
        </w:rPr>
        <w:t>допомогу у зв’язку з важким матеріальним становищем, у сумі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Ф., яка проживає у ..., одноразову матеріальну допомогу на лікування сина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... Ф., яка проживає у ..., одноразову матеріальну допомогу на лікування чоловік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... Г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... З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... К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... С., яка проживає у ..., одноразову матеріальну допомогу на лікування чоловіка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... С., який проживає у ..., одноразову матеріальну допомогу на лікування, у сумі 5 тисяч гривень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7. цього рішення виділити кошти управлінню соціального захисту населення виконавчого комітету міської ради та на виконання пунктів 1.8. - 1.15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6-20T15:09:00Z</cp:lastPrinted>
  <dcterms:modified xsi:type="dcterms:W3CDTF">2019-06-21T06:39:00Z</dcterms:modified>
  <cp:revision>62</cp:revision>
  <dc:subject/>
  <dc:title/>
</cp:coreProperties>
</file>